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23.04.2013 г.                                     с. Михайловка                                          №  603-па</w:t>
      </w:r>
    </w:p>
    <w:p>
      <w:pPr>
        <w:pStyle w:val="Default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Default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ставления лицом, поступающим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боту на должность руководителя муниципального учреждения, а также руководителем муниципального учреждения сведений о своих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и обязательствах имущественного характера и о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астью четвертой статьи 275 Трудового кодекса Российской Федерации</w:t>
      </w:r>
      <w:r>
        <w:rPr>
          <w:b w:val="false"/>
          <w:sz w:val="28"/>
        </w:rPr>
        <w:t>, Постановления Правительства Российской Федерации от 13.03.2013 года № 208 «Об утверждении Правил предо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)</w:t>
      </w:r>
      <w:r>
        <w:rPr>
          <w:b w:val="false"/>
          <w:sz w:val="28"/>
          <w:szCs w:val="28"/>
        </w:rPr>
        <w:t>, администрация Михайловского муниципального район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главам поселений, расположенных на территории Михайловского муниципального района руководствоваться настоящим постанов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ем при разработке и утверждении правил представления лицом, поступающим на работу на должность руководителя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Михайловского муниципального района от 28.01.2013 года № 85-па «О представлении гражданами, претендующими на замещение должностей руководителей муниципальных учреждений, и лицами, замещающими данные должност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руководителя аппарата администрации района Н.С. Горбачев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П.Н. Корабл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4.2013 г. №  60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учреждения, а также руководи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сведений о своих доходах, об имуществе и обязательствах имущественного характера и о доходах, об имуществе и обязательствах имущественного характера своих супруга (супруги)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 муниципального учреждения, а также руководителем муниципального 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 1 (на отчетную да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приложению № 2 (на отчетную да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ведения, предусмотренные пунктами 2 и 3 настоящих Правил, представляются в уполномоченное структурное подразделение работод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 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ти сведения предоставляются учредителю муниципального учреждения  о и другим должностным лицам администрации Михайловского муниципального района , наделенным полномочиями назначать на должность и освобождать от должности руководителя муниципального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к Правилам представления лицом,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поступающим на работу на должность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руководителя  муниципального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учреждения, а также руководителем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муниципального учреждения сведений о своих доходах, об имуществе и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обязательствах имущественного характера и о доходах, об имуществе и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обязательствах имущественного характера своих супруга (супруги) и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несовершеннолетних детей</w:t>
      </w:r>
    </w:p>
    <w:p>
      <w:pPr>
        <w:pStyle w:val="Normal"/>
        <w:ind w:right="1700" w:hanging="0"/>
        <w:jc w:val="right"/>
        <w:rPr/>
      </w:pPr>
      <w:r>
        <w:rPr/>
        <w:t>(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 администрацию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енного характера лица, поступающего на работу на должность руководителя муниципального учре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jc w:val="both"/>
        <w:rPr/>
      </w:pPr>
      <w:r>
        <w:rPr>
          <w:sz w:val="28"/>
          <w:szCs w:val="28"/>
        </w:rPr>
        <w:tab/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, в случае отсутствия основного места работы-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sz w:val="28"/>
          <w:szCs w:val="28"/>
        </w:rPr>
        <w:tab/>
      </w:r>
      <w:r>
        <w:rPr/>
        <w:t>(адрес места жительства)</w:t>
      </w:r>
      <w:r>
        <w:rPr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недвижим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 учреждения, представляющего сведе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Сведения о денежных средствах, находящихся на сче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банках и иных кредитных организ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2. Иные ценные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умма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"____" _________20_____ г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дпись лица, поступающего на должность руководителя  муниципального  учрежде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к Правилам представления лицом, поступающим на работу на должность руководителя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муниципального учреждения, а также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руководителем муниципального  учреждения сведений о своих доходах, об имуществе и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обязательствах имущественного характера и о доходах, об имуществе и обязательствах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имущественного характера своих супруга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(супруги) и несовершеннолетних детей</w:t>
      </w:r>
    </w:p>
    <w:p>
      <w:pPr>
        <w:pStyle w:val="Normal"/>
        <w:ind w:left="4536" w:right="1983" w:hanging="0"/>
        <w:jc w:val="right"/>
        <w:rPr>
          <w:sz w:val="28"/>
          <w:szCs w:val="28"/>
        </w:rPr>
      </w:pPr>
      <w:r>
        <w:rPr/>
        <w:t>(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 администрацию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руга (супруги) и несовершеннолетних детей лица, поступающего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на должность руководителя  муниципального  учрежд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jc w:val="both"/>
        <w:rPr/>
      </w:pPr>
      <w:r>
        <w:rPr>
          <w:sz w:val="28"/>
          <w:szCs w:val="28"/>
        </w:rPr>
        <w:tab/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/>
        <w:t>(основное место работы, в случае отсутствия основного места работы - род зан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sz w:val="28"/>
          <w:szCs w:val="28"/>
        </w:rPr>
        <w:tab/>
      </w:r>
      <w:r>
        <w:rPr/>
        <w:t>(адрес места жительства)</w:t>
      </w:r>
      <w:r>
        <w:rPr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аю сведения о доходах моей (моего) (супруги (супруга), несовершеннолетней дочери, несовершеннолетнего сына)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________________________________________________________________________________(основное место работы или службы, занимаемая должность, в случае отсутствия основного места работы или службы-род занятий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ведения представляются отдельно на супруга (супругу) и на каждого из несовершеннолетних детей лица, поступающего на работу на должность руководителя  муниципального  учреждения, представляющего с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 учреждения, представляющего с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 xml:space="preserve">2 </w:t>
            </w:r>
            <w:r>
              <w:rPr/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"____" __________20_____г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дпись лица, поступающего на работу на должность руководителя  муниципального учреждения, представляющего сведен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.И.О. и подпись лица, принявшего сп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к Правилам представления лицом, поступающим на работу на должность руководителя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муниципального учреждения, а также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руководителем муниципального учреждения сведений о своих доходах, об имуществе и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обязательствах имущественного характера и о доходах, об имуществе и обязательствах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имущественного характера своих супруга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(супруги) и несовершеннолетних детей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ind w:left="4536" w:right="1983" w:hanging="0"/>
        <w:jc w:val="right"/>
        <w:rPr/>
      </w:pPr>
      <w:r>
        <w:rPr/>
        <w:t>(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администрацию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руководителем муниципального  учре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tabs>
          <w:tab w:val="clear" w:pos="708"/>
          <w:tab w:val="center" w:pos="5000" w:leader="none"/>
        </w:tabs>
        <w:jc w:val="both"/>
        <w:rPr/>
      </w:pPr>
      <w:r>
        <w:rPr>
          <w:sz w:val="28"/>
          <w:szCs w:val="28"/>
        </w:rPr>
        <w:tab/>
      </w: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sz w:val="28"/>
          <w:szCs w:val="28"/>
        </w:rPr>
        <w:tab/>
      </w:r>
      <w:r>
        <w:rPr/>
        <w:t>(адрес места жительства)</w:t>
      </w:r>
      <w:r>
        <w:rPr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аю сведения о своих доходах за отчетный период с 1 января 20 ____г. по 31 декабря 20 ____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 муниципального  учреждения, который представляет сведе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 муниципального  учреждения, который представляет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 состоянию на отчетную дату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умма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</w:t>
              <w:softHyphen/>
              <w:t>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остоверность и полноту настоящих сведений подтверждаю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"____" _________20 _____г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руководителя муниципального  учрежден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к Правилам представления лицом, поступающим на работу на должность руководителя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муниципального учреждения, а также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руководителем муниципального  учреждения сведений о своих доходах, об имуществе и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обязательствах имущественного характера и о доходах, об имуществе и обязательствах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 xml:space="preserve">имущественного характера своих супруга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/>
        <w:t>(супруги) и несовершеннолетних детей</w:t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Normal"/>
        <w:ind w:left="4536" w:right="1982" w:hanging="0"/>
        <w:jc w:val="right"/>
        <w:rPr/>
      </w:pPr>
      <w:r>
        <w:rPr/>
        <w:t>(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администрацию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руга (супруги) и несовершеннолетних детей руководителя  муниципального учреждения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center" w:pos="5000" w:leader="none"/>
        </w:tabs>
        <w:jc w:val="both"/>
        <w:rPr/>
      </w:pPr>
      <w:r>
        <w:rPr>
          <w:sz w:val="28"/>
          <w:szCs w:val="28"/>
        </w:rPr>
        <w:tab/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sz w:val="28"/>
          <w:szCs w:val="28"/>
        </w:rPr>
        <w:tab/>
      </w:r>
      <w:r>
        <w:rPr/>
        <w:t>(адрес места жительства)</w:t>
      </w:r>
      <w:r>
        <w:rPr>
          <w:sz w:val="28"/>
          <w:szCs w:val="28"/>
        </w:rPr>
        <w:t xml:space="preserve"> _________________________________________________________________,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sz w:val="28"/>
          <w:szCs w:val="28"/>
        </w:rPr>
        <w:t>сообщаю сведения о доходах за отчетный период с 1 января 20______г. по 31 декабря 20______г. моей (моего) 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_______________________________________________________________________________, (основное место работы или службы, занимаемая должность, в случае отсутствия основного места работы или службы-род занятий)</w:t>
      </w:r>
    </w:p>
    <w:p>
      <w:pPr>
        <w:pStyle w:val="Normal"/>
        <w:jc w:val="both"/>
        <w:rPr/>
      </w:pPr>
      <w:r>
        <w:rPr>
          <w:sz w:val="28"/>
          <w:szCs w:val="28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ведения представляются отдельно на супруга (супругу) и на каждого из несовершеннолетних детей руководителя  муниципального  учреждения, который представляет с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ведения о доходах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3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науч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едвижимое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1719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 метров)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 муниципального  учреждения, который представляет сведе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Транспортные сред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1979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 муниципального  учреждения, который представляет с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7"/>
        <w:gridCol w:w="2013"/>
        <w:gridCol w:w="1600"/>
        <w:gridCol w:w="1200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ценных бумагах</w:t>
      </w:r>
    </w:p>
    <w:p>
      <w:pPr>
        <w:pStyle w:val="Normal"/>
        <w:jc w:val="center"/>
        <w:rPr/>
      </w:pPr>
      <w:r>
        <w:rPr/>
        <w:t>4.1. Акции и иное участие в коммерческих организация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1700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Иные ценные бум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71"/>
        <w:gridCol w:w="1820"/>
        <w:gridCol w:w="1880"/>
        <w:gridCol w:w="1566"/>
        <w:gridCol w:w="15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>
          <w:sz w:val="28"/>
          <w:szCs w:val="28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все ценные бумаги по видам (облигации, векселя и др.), за исключением акций, указанных в подразделе 4.1 "Акции и иное участие в коммерческих организациях"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. Объекты недвижимого имущества, находящиеся в пользовани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0"/>
        <w:gridCol w:w="2000"/>
        <w:gridCol w:w="1878"/>
        <w:gridCol w:w="16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по состоянию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Прочие обязательства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87"/>
        <w:gridCol w:w="1548"/>
        <w:gridCol w:w="1675"/>
        <w:gridCol w:w="1548"/>
        <w:gridCol w:w="1548"/>
      </w:tblGrid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</w:t>
              <w:softHyphen/>
              <w:t>ния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умма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(руб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</w:t>
              <w:softHyphen/>
              <w:t>ства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 xml:space="preserve">Достоверность и полноту настоящих сведений подтверждаю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79"/>
      </w:tblGrid>
      <w:tr>
        <w:trPr>
          <w:cantSplit w:val="true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"____"__________20_______г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подпись руководителя  муниципального  учреждения, который представляет сведения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и подпись лица, принявшего сп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казывается существо обязательства (заем, кредит и др.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52:00Z</dcterms:created>
  <dc:creator>User</dc:creator>
  <dc:description/>
  <cp:keywords/>
  <dc:language>en-US</dc:language>
  <cp:lastModifiedBy>Rules</cp:lastModifiedBy>
  <cp:lastPrinted>2013-04-22T11:51:00Z</cp:lastPrinted>
  <dcterms:modified xsi:type="dcterms:W3CDTF">2013-04-22T23:16:00Z</dcterms:modified>
  <cp:revision>10</cp:revision>
  <dc:subject/>
  <dc:title>ГЛАВА </dc:title>
</cp:coreProperties>
</file>